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  <w:tab/>
        <w:t>Istituto comprensivo San Frances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J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utorizzazione uscita autonoma alunno (scuola Primaria e Secondaria di 1° gra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 sottoscritto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 a ______________________________________ il______________________ esercente la potes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iale  sull’alunn___    _________________________________________________ frequentante  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lasse________  sez. ______ presso la scuola ________________________________________________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/>
        <w:t xml:space="preserve">Di essere a conoscenza delle disposizioni organizzative previste dalla Scuola e di condividere ed accettare i criteri e le modalità da questa previste in merito alla vigilanza effettiva e </w:t>
      </w:r>
      <w:r>
        <w:rPr>
          <w:b/>
        </w:rPr>
        <w:t>potenziale sui minori;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/>
        <w:t>di essere consapevole che, al di fuori dell’orario scolastico, la vigilanza ricade interamente sulla famiglia;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/>
        <w:t>di essere nell’impossibilità di garantire all’uscita da scuola la presenza dei genitori o di altro soggetto maggiorenne delegato;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/>
        <w:t>di aver valutato le caratteristiche del percorso scuola-casa e dei potenziali pericoli;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/>
        <w:t>di aver valutato la capacità di autonomia, le caratteristiche e il comportamento abituale del___   propri___ figli___;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283"/>
        <w:jc w:val="both"/>
        <w:rPr/>
      </w:pPr>
      <w:r>
        <w:rPr/>
        <w:t xml:space="preserve">di essere disposto a collaborare con la scuola per ogni iniziativa di tutela e prevenzione e di esercitare un continuo controllo sul minore.  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Premesso quanto sopra</w:t>
      </w:r>
    </w:p>
    <w:p>
      <w:pPr>
        <w:pStyle w:val="Normal"/>
        <w:spacing w:before="120" w:after="12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</w:t>
      </w:r>
    </w:p>
    <w:p>
      <w:pPr>
        <w:pStyle w:val="Normal"/>
        <w:ind w:left="360" w:hanging="0"/>
        <w:jc w:val="both"/>
        <w:rPr/>
      </w:pPr>
      <w:r>
        <w:rPr/>
        <w:t>Gli insegnanti a consentire l’uscita autonoma del__ propri__  figli___ senza la presenza di accompagnatori.</w:t>
      </w:r>
    </w:p>
    <w:p>
      <w:pPr>
        <w:pStyle w:val="Normal"/>
        <w:spacing w:before="120" w:after="120"/>
        <w:ind w:left="357" w:hanging="0"/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sz w:val="28"/>
          <w:szCs w:val="28"/>
        </w:rPr>
        <w:t>SI IMPEGNA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/>
        <w:t>A controllare i tempi di percorrenza e le abitudini del ___  propri__  figli__  per evitare eventuali pericoli e affinché, arrivato a casa, trovi la dovuta accoglienza;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/>
        <w:t>A informare tempestivamente la scuola qualora le condizioni di sicurezza si modifichino;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/>
        <w:t>A ritirare personalmente il minore su eventuale richiesta della Scuola e nel caso insorgano motivi di sicurezza;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/>
        <w:t>A ricordare costantemente al minore la necessità di corretti comportamenti ed atteggiamenti ed il rispetto del codice della strada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/>
        <w:t>I genitori espressamente esonerano gli/le insegnanti da qualsivoglia responsabilità.</w:t>
      </w:r>
    </w:p>
    <w:p>
      <w:pPr>
        <w:pStyle w:val="Normal"/>
        <w:rPr/>
      </w:pPr>
      <w:r>
        <w:rPr/>
        <w:t xml:space="preserve">Jesi,                                                                           </w:t>
      </w:r>
    </w:p>
    <w:p>
      <w:pPr>
        <w:pStyle w:val="Normal"/>
        <w:jc w:val="right"/>
        <w:rPr/>
      </w:pPr>
      <w:r>
        <w:rPr/>
        <w:t>firma____________________________</w:t>
      </w:r>
    </w:p>
    <w:sectPr>
      <w:type w:val="nextPage"/>
      <w:pgSz w:w="11906" w:h="16838"/>
      <w:pgMar w:left="85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18"/>
        </w:tabs>
        <w:ind w:left="4005" w:hanging="28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8"/>
        </w:tabs>
        <w:ind w:left="4365" w:hanging="28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MV Boli" w:hAnsi="Abadi MT Condensed Light;MV Boli" w:cs="Abadi MT Condensed Light;MV Boli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MV Boli" w:hAnsi="Abadi MT Condensed Light;MV Boli" w:cs="Abadi MT Condensed Light;MV Bol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9:00Z</dcterms:created>
  <dc:creator>Direzione Didattica 1°Circolo</dc:creator>
  <dc:description/>
  <cp:keywords/>
  <dc:language>en-US</dc:language>
  <cp:lastModifiedBy>protocollo1</cp:lastModifiedBy>
  <cp:lastPrinted>2005-11-15T10:22:00Z</cp:lastPrinted>
  <dcterms:modified xsi:type="dcterms:W3CDTF">2020-09-03T12:09:00Z</dcterms:modified>
  <cp:revision>2</cp:revision>
  <dc:subject/>
  <dc:title> </dc:title>
</cp:coreProperties>
</file>