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/>
        <w:drawing>
          <wp:inline distT="0" distB="0" distL="0" distR="0">
            <wp:extent cx="6095365" cy="24847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PIANO - PATTO EDUCATIVO </w:t>
      </w:r>
    </w:p>
    <w:p>
      <w:pPr>
        <w:pStyle w:val="Heading6"/>
        <w:rPr/>
      </w:pPr>
      <w:r>
        <w:rPr/>
        <w:t>INDIVIDUALIZZ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Legge 104/92, Legge Quadro 328/2000 e Intesa Conferenza Stato regioni 20.03.2008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GNOME E NOME DELL’ALUNNO/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nascita                                                      residenz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367"/>
        <w:gridCol w:w="489"/>
        <w:gridCol w:w="784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                               alun/clas.                anni scuola                        anno scolastic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1319"/>
        <w:gridCol w:w="443"/>
        <w:gridCol w:w="441"/>
        <w:gridCol w:w="881"/>
        <w:gridCol w:w="500"/>
        <w:gridCol w:w="442"/>
        <w:gridCol w:w="332"/>
        <w:gridCol w:w="333"/>
        <w:gridCol w:w="332"/>
        <w:gridCol w:w="332"/>
        <w:gridCol w:w="442"/>
        <w:gridCol w:w="332"/>
        <w:gridCol w:w="333"/>
        <w:gridCol w:w="332"/>
        <w:gridCol w:w="35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*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frequentat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I DI PARTENZA UTILI AL PIANO – PATTO</w:t>
      </w:r>
    </w:p>
    <w:p>
      <w:pPr>
        <w:pStyle w:val="Heading3"/>
        <w:rPr/>
      </w:pPr>
      <w:r>
        <w:rPr/>
        <w:t>Sintesi valutazione anno precedente utile a motivare le scelte per l’anno scolastico in co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unti di forza, abilita’ possedute adeguatament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 di forza possedute attraverso mediazione contest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it e inadeguatezze rispetto alle attes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relazione di influenza e mediazione ambiente e contesto di vit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tro di utile per ripartir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br w:type="page"/>
      </w:r>
      <w:r>
        <w:rPr>
          <w:rFonts w:cs="Arial" w:ascii="Arial" w:hAnsi="Arial"/>
          <w:b/>
          <w:color w:val="FF0000"/>
          <w:sz w:val="32"/>
          <w:szCs w:val="32"/>
        </w:rPr>
        <w:t>IL PIANO - PATTO PER LA SCUOL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Didascalia1"/>
        <w:rPr/>
      </w:pPr>
      <w:r>
        <w:rPr/>
        <w:t>IL PIANO - PATTO PER LA SCU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e didattica (tempi, spazi, tecnolog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azione competenze professionali (docenti, educatori, tutor, ecc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/>
      </w:pPr>
      <w:r>
        <w:rPr/>
        <w:t>Assistenza di base: professionalità e risposta ai biso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zioni scuola-territorio in rapporto all’integ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zioni per la continuità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se alunno/a frequenta scuola per ultimo anno di cors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todologie per la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IL PIANO PER LA TRANSI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e lo studente frequenta la scuola secondaria superior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11"/>
        <w:gridCol w:w="1834"/>
        <w:gridCol w:w="611"/>
        <w:gridCol w:w="1833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ricolo svol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valen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ia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54"/>
      </w:tblGrid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tivazioni: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i specifiche intraprese per il passaggio alla vita adul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. sull’autonomia personale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ulle competenze cognitive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ulle competenze professionali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ulla vita di relazione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altro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Rapporti istituzionali con soggetti pubblici e privati che si occupano di disabilità adult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tabs>
          <w:tab w:val="clear" w:pos="708"/>
        </w:tabs>
        <w:ind w:left="0" w:hanging="0"/>
        <w:rPr>
          <w:sz w:val="28"/>
        </w:rPr>
      </w:pPr>
      <w:r>
        <w:br w:type="page"/>
      </w:r>
      <w:r>
        <w:rPr>
          <w:sz w:val="28"/>
        </w:rPr>
        <w:t xml:space="preserve">IL PIANO – PATTO PER LA VITA SOCI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Interventi di carattere sociale previsti, e soggetti (pubblici e privati sociali) coinvolti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incipali attività/azioni previst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tabs>
          <w:tab w:val="clear" w:pos="708"/>
          <w:tab w:val="left" w:pos="-142" w:leader="none"/>
        </w:tabs>
        <w:ind w:left="0" w:hanging="0"/>
        <w:rPr/>
      </w:pPr>
      <w:r>
        <w:rPr/>
        <w:t>IL PIANO – PATTO PER GLI ASPETTI CLINICI-TERAPEUTI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7"/>
        <w:jc w:val="center"/>
        <w:rPr/>
      </w:pPr>
      <w:r>
        <w:rPr/>
        <w:t>Notizie generali sulla presa in carico di carattere terapeutico e clinic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7"/>
        <w:rPr/>
      </w:pPr>
      <w:r>
        <w:rPr/>
        <w:t>Principali attività/azioni previst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43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97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/>
      </w:pPr>
      <w:r>
        <w:rPr/>
        <w:t>Eventuali notizie su strumenti speciali, interventi dedicati, organizzazione di servizi di assistenza specialistica necess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IL PIANO – PATTO DI CORRESPONSABILITA’ PROFESSIONA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azio libero per descrivere gli aspetti di relazione tra intervento didattico, sociale e terapeutico, le regole di relazione tra i professionisti, gli aspetti comuni di ricerca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reciproci impegni deontologic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irma dei soggetti che hanno predisposto il piano – patto educativo individualizzat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  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IL PIANO – PATTO DELLA FAM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 dei genitori sul Piano-Patto presentato dai professionist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i che la famiglia assume per il progetto di vita del figl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e della famiglia e proposte ulteriori di possibili iniz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irma per accettazione                           ________________________________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Iosa  Raffaele</dc:creator>
  <dc:description/>
  <cp:keywords/>
  <dc:language>en-US</dc:language>
  <cp:lastModifiedBy>giuliana.c</cp:lastModifiedBy>
  <cp:lastPrinted>2010-06-07T14:48:00Z</cp:lastPrinted>
  <dcterms:modified xsi:type="dcterms:W3CDTF">2021-10-19T11:00:00Z</dcterms:modified>
  <cp:revision>3</cp:revision>
  <dc:subject/>
  <dc:title/>
</cp:coreProperties>
</file>