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4"/>
      </w:tblGrid>
      <w:tr>
        <w:trPr>
          <w:trHeight w:val="837" w:hRule="atLeast"/>
        </w:trPr>
        <w:tc>
          <w:tcPr>
            <w:tcW w:w="12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4375" cy="5791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0" r="-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437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24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DOCUMENTO PER IL PASSAGGIO DI INFORMA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395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623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DELL’ ALUNNO/A:</w:t>
      </w:r>
      <w:r>
        <w:rPr>
          <w:rFonts w:cs="Comic Sans MS" w:ascii="Comic Sans MS" w:hAnsi="Comic Sans MS"/>
        </w:rPr>
        <w:t xml:space="preserve"> …………………………………………………            M               F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DALLA SCUOLA DELL’INFANZIA</w:t>
      </w:r>
      <w:r>
        <w:rPr>
          <w:rFonts w:cs="Comic Sans MS" w:ascii="Comic Sans MS" w:hAnsi="Comic Sans MS"/>
        </w:rPr>
        <w:t xml:space="preserve"> ……………………………….………SEZ…………….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INSEGNANTI  DI  SEZIONE …………………………………………………………………………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GNANTI DI GRUPPO 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 xml:space="preserve">ALLA SCUOLA PRIMARIA </w:t>
      </w:r>
      <w:r>
        <w:rPr>
          <w:rFonts w:cs="Comic Sans MS" w:ascii="Comic Sans MS" w:hAnsi="Comic Sans MS"/>
        </w:rPr>
        <w:t xml:space="preserve"> 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6640830" cy="106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FREQUENZA SCO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SCRITTO ALLA SCUOLA DELL’INFANZIA DAL ……………………… (mese e an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REGOLARE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equenza          SALTUARIA   per     SALUTE      PROBLEMI FAMILIARI       ALTR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9pt;height:83.5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FREQUENZA SCOLA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SCRITTO ALLA SCUOLA DELL’INFANZIA DAL ……………………… (mese e anno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REGOLARE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requenza          SALTUARIA   per     SALUTE      PROBLEMI FAMILIARI       ALTRO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71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68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71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002"/>
        <w:gridCol w:w="855"/>
        <w:gridCol w:w="1008"/>
        <w:gridCol w:w="2076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UTONOMIA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DESCRITTOR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Z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</w:t>
            </w:r>
          </w:p>
        </w:tc>
      </w:tr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UTONOMIA PERSONALE E SCOLASTICA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 cura del materiale scolastic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 organizza autonomamente nelle attività libere e struttur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 muoversi autonomamente negli spazi scolastic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ume ruoli (es. aiutante, tutor più piccoli) ed esegue le consegne assegnat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hiede spesso la conferma dell’insegnan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UTONOMIA ORGANIZZATIVA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10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lle attività liber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za e sceglie autonomamente le proprie attivit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affida ad uno o più coetane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 aiutato a scegliere e ad organizzars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lle attività guidat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a a termine autonomamente le conseg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a ad organizzarsi, ma  a volte, necessita di aiu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etta spesso l’aiuto dell’insegna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quentemente non riesce a comprendere la consegna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9685</wp:posOffset>
                </wp:positionV>
                <wp:extent cx="4476750" cy="330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DENTITA’ E SVILUPPO AFFET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6pt;mso-wrap-distance-left:9.05pt;mso-wrap-distance-right:9.05pt;mso-wrap-distance-top:0pt;mso-wrap-distance-bottom:0pt;margin-top:1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IDENTITA’ E SVILUPPO AFFE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660</wp:posOffset>
                </wp:positionH>
                <wp:positionV relativeFrom="paragraph">
                  <wp:posOffset>160655</wp:posOffset>
                </wp:positionV>
                <wp:extent cx="6856095" cy="13671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 fronte a proposte nuove, difficoltà o necessità, reagis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on serenità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on ansia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ha bisogno di rassicurazioni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in modo passivo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on rifiuto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i arrende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ersiste nel compito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on entusiasmo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aspetta aiuto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mostra fiducia in s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e ………………………………………………………………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107.65pt;mso-wrap-distance-left:9.05pt;mso-wrap-distance-right:9.05pt;mso-wrap-distance-top:0pt;mso-wrap-distance-bottom:0pt;margin-top:12.6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i fronte a proposte nuove, difficoltà o necessità, reagis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on serenità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on ansia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ha bisogno di rassicurazioni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in modo passivo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on rifiuto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i arrende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ersiste nel compito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on entusiasmo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aspetta aiuto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mostra fiducia in sé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2"/>
                          <w:szCs w:val="1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te ………………………………………………………………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750</wp:posOffset>
                </wp:positionH>
                <wp:positionV relativeFrom="paragraph">
                  <wp:posOffset>101600</wp:posOffset>
                </wp:positionV>
                <wp:extent cx="2876550" cy="4000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MPOR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1.5pt;mso-wrap-distance-left:9.05pt;mso-wrap-distance-right:9.05pt;mso-wrap-distance-top:0pt;mso-wrap-distance-bottom:0pt;margin-top:8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MPO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3629660</wp:posOffset>
                </wp:positionV>
                <wp:extent cx="4362450" cy="3492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TTENZIONE E PARTECIP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.5pt;mso-wrap-distance-left:9.05pt;mso-wrap-distance-right:9.05pt;mso-wrap-distance-top:0pt;mso-wrap-distance-bottom:0pt;margin-top:285.8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TTENZIONE E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5363"/>
      </w:tblGrid>
      <w:tr>
        <w:trPr>
          <w:trHeight w:val="523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spetta le regole e gli ambient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nomam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o se imposte e in presenza di adul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n le rispett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tro (………………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 assume atteggiamenti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sponibili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rret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ssiv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vocator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gressiv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tro (…………………………………...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lle attività libere con i compagni stabilisce rapport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 leader  posit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 leader  negat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it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g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 isol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tro (………………………………………..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 confronti dell’insegnant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labo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’ rispettos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’ sensibile al rimprove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’ provocator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’ aggressi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tro (……………………………………….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925"/>
      </w:tblGrid>
      <w:tr>
        <w:trPr>
          <w:trHeight w:val="46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ante le conversazioni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esta attenzione anche per un  tempo lun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esta attenzione per un tempo  sufficien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 distrae facilm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viene in modo pertin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viene rispettando il proprio  tur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ur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’ passiv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tro (…………………………..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ante le attività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’ propositivo e attiv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rta a termine le consegne, su richiesta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 bisogno di essere sollecitat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’ scarsamente coinvolt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’ elemento di disturb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tro (…………………………..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71"/>
        <w:gridCol w:w="371"/>
        <w:gridCol w:w="482"/>
        <w:gridCol w:w="2118"/>
        <w:gridCol w:w="371"/>
        <w:gridCol w:w="402"/>
        <w:gridCol w:w="514"/>
        <w:gridCol w:w="451"/>
        <w:gridCol w:w="567"/>
        <w:gridCol w:w="1020"/>
        <w:gridCol w:w="182"/>
        <w:gridCol w:w="371"/>
        <w:gridCol w:w="454"/>
        <w:gridCol w:w="428"/>
      </w:tblGrid>
      <w:tr>
        <w:trPr>
          <w:trHeight w:val="1155" w:hRule="atLeast"/>
        </w:trPr>
        <w:tc>
          <w:tcPr>
            <w:tcW w:w="34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-10795</wp:posOffset>
                      </wp:positionV>
                      <wp:extent cx="2876550" cy="33655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COMPETENZ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26.5pt;mso-wrap-distance-left:9.05pt;mso-wrap-distance-right:9.05pt;mso-wrap-distance-top:0pt;mso-wrap-distance-bottom:0pt;margin-top:-0.85pt;mso-position-vertical-relative:text;margin-left:13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COMPETENZ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NGUISTICHE ED ESPRESSIVE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GICHE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TORIE</w:t>
            </w:r>
          </w:p>
        </w:tc>
      </w:tr>
      <w:tr>
        <w:trPr>
          <w:trHeight w:val="53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</w:t>
            </w:r>
          </w:p>
        </w:tc>
      </w:tr>
      <w:tr>
        <w:trPr>
          <w:trHeight w:val="78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icola tutti i fonemi, e pronuncia correttamente le parol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egue classificazioni in base a certe caratteristich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presenta in modo completo lo schema corpore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colta e comprende comunicazioni di adulti e coetane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onosce quantit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pochi, tanti, nessuno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onosce e denomina le parti del corp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colta e comprende raccon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bilisce corrispondenze per quantificare (di più,di meno, tanti quanti)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 sviluppato la motricità fin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 sviluppato la coordinazione oculo-manuale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 esprimere emozioni e bisogni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a oggetti, persone, immagini entro la decin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 sviluppato la coordinazione dinamica general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5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 riferire esperienze, situazioni, fenomeni rispettando l’ordine cronologico dei fatti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onosce le  principali figure geometriche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eralità dominante</w:t>
            </w:r>
          </w:p>
        </w:tc>
      </w:tr>
      <w:tr>
        <w:trPr>
          <w:trHeight w:val="52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ocia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erta</w:t>
            </w:r>
          </w:p>
        </w:tc>
      </w:tr>
      <w:tr>
        <w:trPr>
          <w:trHeight w:val="74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onosce e riproduce graficamente alcune lettere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iconosce i principali indicatori topologici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</w:tc>
      </w:tr>
      <w:tr>
        <w:trPr>
          <w:trHeight w:val="6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ganizza lo spazio foglio per svolgere le attività proposte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morizza filastrocche, canzoni, rime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egue pre-grafism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 esprime con creatività nelle attività grafico-pittoriche, musicali, ecc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34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4160</wp:posOffset>
                </wp:positionH>
                <wp:positionV relativeFrom="paragraph">
                  <wp:posOffset>-4445</wp:posOffset>
                </wp:positionV>
                <wp:extent cx="6809740" cy="55321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553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TUAZIONE PERSONALE ALUN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H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SA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DHD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LTRO (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ERTIFICAZIONE  (Enti pubblici o centri accreditati)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NO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I  allegata al fasci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° ORE SOSTEGNO……. N° ORE ASSIS………. N° ORE ASSIS. ED. DOMICILIAR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ERTIFICAZIONI SPECIALISTI  ESTERN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non accreditati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specificare …………………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O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onsegnata alla scuola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NO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ICLI  TERAPIA   (Logopedia,  psicoterapia, psicomotricità, altro)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NO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onclusi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n c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SITO SCREENING EFFETTUATO A SCUOL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5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ilevante (vedi fascicolo personale)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on rilev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e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435.6pt;mso-wrap-distance-left:9.05pt;mso-wrap-distance-right:9.05pt;mso-wrap-distance-top:0pt;mso-wrap-distance-bottom:0pt;margin-top:-0.3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TUAZIONE PERSONALE ALUN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H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DSA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DHD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LTRO (………………………..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ERTIFICAZIONE  (Enti pubblici o centri accreditati)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NO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I  allegata al fascicol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° ORE SOSTEGNO……. N° ORE ASSIS………. N° ORE ASSIS. ED. DOMICILIARE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ERTIFICAZIONI SPECIALISTI  ESTERNI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non accreditati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(specificare …………………………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NO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I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onsegnata alla scuola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NO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ICLI  TERAPIA   (Logopedia,  psicoterapia, psicomotricità, altro)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NO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onclusi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n cor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SITO SCREENING EFFETTUATO A SCUOLA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85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Rilevante (vedi fascicolo personale)     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Non rilev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ote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5580</wp:posOffset>
                </wp:positionH>
                <wp:positionV relativeFrom="paragraph">
                  <wp:posOffset>17145</wp:posOffset>
                </wp:positionV>
                <wp:extent cx="6666230" cy="123952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VALUTAZIONE  SPECIALISTICA  (specificare di che tipo)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ONSIGLIATA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alle insegnanti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al pediatra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ltro……………..  in data  ……………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FFETTUATA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I in data……………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n itinere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NO  motivazione………………………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pt;height:97.6pt;mso-wrap-distance-left:9.05pt;mso-wrap-distance-right:9.05pt;mso-wrap-distance-top:0pt;mso-wrap-distance-bottom:0pt;margin-top:1.3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VALUTAZIONE  SPECIALISTICA  (specificare di che tipo)…………………………………….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ONSIGLIATA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dalle insegnanti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al pediatra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ltro……………..  in data  ……………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EFFETTUATA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I in data……………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n itinere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NO  motivazione………………………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6515</wp:posOffset>
                </wp:positionH>
                <wp:positionV relativeFrom="paragraph">
                  <wp:posOffset>80645</wp:posOffset>
                </wp:positionV>
                <wp:extent cx="3943985" cy="21653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160" cy="2165400"/>
                          <a:chOff x="0" y="0"/>
                          <a:chExt cx="3944160" cy="21654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3944160" cy="18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E’ bene che sia inserito con i seguenti compag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Non è bene che sia inserito con i seguenti compag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3937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Da compilare solo in casi  particolari e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motiv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6.35pt;width:310.55pt;height:170.5pt" coordorigin="4089,127" coordsize="6211,3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89;top:580;width:6210;height:2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E’ bene che sia inserito con i seguenti compagn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Non è bene che sia inserito con i seguenti compagn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9;top:127;width:620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Da compilare solo in casi  particolari e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motiva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4160</wp:posOffset>
                </wp:positionH>
                <wp:positionV relativeFrom="paragraph">
                  <wp:posOffset>76200</wp:posOffset>
                </wp:positionV>
                <wp:extent cx="2692400" cy="217424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ARTECIPAZIONE DELLA FAMIGL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labor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gol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ar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sinteress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t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171.2pt;mso-wrap-distance-left:9.05pt;mso-wrap-distance-right:9.05pt;mso-wrap-distance-top:0pt;mso-wrap-distance-bottom:0pt;margin-top:6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ARTECIPAZIONE DELLA FAMIGL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labor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gol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ar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sinteress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tr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a in data……………………   dagli ins.   di Sc. dell’Infanzia  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oquio effettuato in data………………………………..Ins. presenti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Sc. Infanzia</w:t>
        <w:tab/>
        <w:t>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. Primaria</w:t>
        <w:tab/>
        <w:t>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ALLEGATO “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Da compilare solo per gli alunni con cittadinanza straniera o comunque non italofoni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vello di conoscenza ed uso della lingua italiana in uscita dalla scuola dell’Infanz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Indicare con una X il livello in riferimento alla tabella di seguito riportata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800"/>
        <w:gridCol w:w="1800"/>
        <w:gridCol w:w="3650"/>
      </w:tblGrid>
      <w:tr>
        <w:trPr>
          <w:trHeight w:val="44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vello elementar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vello intermed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vello avanzato</w:t>
            </w:r>
          </w:p>
        </w:tc>
      </w:tr>
      <w:tr>
        <w:trPr>
          <w:trHeight w:val="1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B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</w:tr>
      <w:tr>
        <w:trPr>
          <w:trHeight w:val="6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975"/>
        <w:gridCol w:w="7422"/>
      </w:tblGrid>
      <w:tr>
        <w:trPr>
          <w:trHeight w:val="11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vello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anzato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È in grado di comprendere e di interagire con relativa scioltezza e spontaneità, tanto che l’interazione con un parlante nativo si sviluppa senza eccessiva fatica e tensione. </w:t>
            </w:r>
          </w:p>
        </w:tc>
      </w:tr>
      <w:tr>
        <w:trPr>
          <w:trHeight w:val="14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vello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medio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È in grado di comprendere i punti essenziali di messaggi chiari in lingua italiana su argomenti familiari che affronta normalmente  a scuola. È in grado di descrivere in modo semplice esperienze e avvenimenti e di esporre brevemente considerazioni personali e opinioni.</w:t>
            </w:r>
          </w:p>
        </w:tc>
      </w:tr>
      <w:tr>
        <w:trPr>
          <w:trHeight w:val="18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iesce a comprendere  espressioni di uso frequente relative ad ambiti di immediata rilevanza (ad es. informazioni di base sulla persona e sulla famiglia). Riesce a comunicare in attività semplici e di routine che richiedono solo uno scambio di informazioni semplice e diretto su argomenti familiari e abituali. Riesce a descrivere in termini semplici aspetti del proprio vissuto e del proprio ambiente ed elementi che si riferiscono a bisogni immediati.</w:t>
            </w:r>
          </w:p>
        </w:tc>
      </w:tr>
      <w:tr>
        <w:trPr>
          <w:trHeight w:val="18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vello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mentare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esce a comprendere e utilizzare espressioni familiari di uso quotidiano e formule molto comuni per soddisfare bisogni di tipo concreto. Si avvia a presentare se stesso/a e altri ed e a  porre domande su dati personali e rispondere a domande analoghe (il luogo dove abita, le persone che conosce, le cose che possiede). È in grado di interagire in modo molto semplice, purché l’interlocutore parli lentamente e chiaramente e sia disposto a collaborare.</w:t>
            </w:r>
          </w:p>
        </w:tc>
      </w:tr>
      <w:tr>
        <w:trPr>
          <w:trHeight w:val="16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 riesce, se non in minima parte, a comprendere e utilizzare espressioni familiari di uso quotidiano e formule molto comuni per soddisfare bisogni di tipo concreto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Formata-Regular" w:ascii="Comic Sans MS" w:hAnsi="Comic Sans MS"/>
                <w:sz w:val="20"/>
                <w:szCs w:val="20"/>
              </w:rPr>
              <w:t>Non è grado di porre domande su dati personali, né di rispondere a domande analoghe (il luogo dove abita, le persone che conosce, le cose che possiede)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rFonts w:cs="Comic Sans MS" w:ascii="Comic Sans MS" w:hAnsi="Comic Sans MS"/>
        </w:rPr>
        <w:t>I livelli di conoscenza ed uso della lingua italiana in uscita dalla scuola dell’Infanzia sono stati scritti, rielaborando quelli previsti dal QCER del Consiglio d’Europa.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numPicBullet w:numPicBulletId="1">
    <w:pict>
      <v:shape style="width:9.8pt;height:10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7:00Z</dcterms:created>
  <dc:creator>Utente Microsoft</dc:creator>
  <dc:description/>
  <cp:keywords/>
  <dc:language>en-US</dc:language>
  <cp:lastModifiedBy>tiziana.b</cp:lastModifiedBy>
  <cp:lastPrinted>2015-05-11T00:50:00Z</cp:lastPrinted>
  <dcterms:modified xsi:type="dcterms:W3CDTF">2019-05-29T09:30:00Z</dcterms:modified>
  <cp:revision>16</cp:revision>
  <dc:subject/>
  <dc:title>ISTITUTO COMPRENSIVO</dc:title>
</cp:coreProperties>
</file>